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通學環境檢核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問題分析和改善建議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基本環境檢核</w:t>
      </w:r>
    </w:p>
    <w:p>
      <w:pPr>
        <w:pStyle w:val="Normal"/>
        <w:spacing w:lineRule="exact" w:line="400"/>
        <w:ind w:left="2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2"/>
        <w:gridCol w:w="3808"/>
        <w:gridCol w:w="574"/>
        <w:gridCol w:w="532"/>
        <w:gridCol w:w="40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</w:p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內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</w:p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</w:t>
            </w:r>
          </w:p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一、家長接送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學校於校門</w:t>
            </w:r>
            <w:r>
              <w:rPr>
                <w:rFonts w:ascii="標楷體" w:hAnsi="標楷體" w:cs="標楷體" w:eastAsia="標楷體"/>
                <w:color w:val="000000"/>
              </w:rPr>
              <w:t>出入口之兩端或鄰近街道，有規劃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設置家長接送區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pacing w:lineRule="atLeast" w:line="240"/>
              <w:ind w:right="96" w:hanging="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註：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若無設置家長接送區，則視家長接送區數量是否達學校校門總數的一半，研議新設家長接送區。</w:t>
            </w:r>
          </w:p>
        </w:tc>
      </w:tr>
      <w:tr>
        <w:trPr>
          <w:trHeight w:val="16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50" w:hanging="6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接送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課後照顧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立有接送時間禁停車輛之告示牌面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接送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課後照顧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設立之標誌牌面設立良好，無破損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家長接送區地面所劃設之標線無脫落且清楚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家長接送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課後照顧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可容納目前學童家長的接送車輛數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註：建議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家長接送區至少應長達</w:t>
            </w:r>
            <w:r>
              <w:rPr>
                <w:rFonts w:eastAsia="標楷體" w:cs="新細明體;PMingLiU" w:ascii="標楷體" w:hAnsi="標楷體"/>
                <w:bCs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公尺</w:t>
            </w:r>
            <w:r>
              <w:rPr>
                <w:rFonts w:eastAsia="標楷體" w:cs="新細明體;PMingLiU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約</w:t>
            </w:r>
            <w:r>
              <w:rPr>
                <w:rFonts w:eastAsia="標楷體" w:cs="新細明體;PMingLiU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Cs/>
                <w:u w:val="single"/>
              </w:rPr>
              <w:t>格汽車停車位</w:t>
            </w:r>
            <w:r>
              <w:rPr>
                <w:rFonts w:eastAsia="標楷體" w:cs="新細明體;PMingLiU" w:ascii="標楷體" w:hAnsi="標楷體"/>
                <w:bCs/>
                <w:u w:val="single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12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widowControl/>
              <w:spacing w:lineRule="atLeast" w:line="240"/>
              <w:ind w:left="12" w:hanging="12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汽機車分區接送，動線不交錯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72" w:leader="none"/>
                <w:tab w:val="left" w:pos="3828" w:leader="none"/>
              </w:tabs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u w:val="single"/>
              </w:rPr>
              <w:t>註：能以汽、機車分區接送為最理想狀況。</w:t>
            </w:r>
          </w:p>
        </w:tc>
      </w:tr>
      <w:tr>
        <w:trPr>
          <w:trHeight w:val="175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EX:</w:t>
            </w:r>
            <w:r>
              <w:rPr>
                <w:rFonts w:eastAsia="標楷體" w:cs="新細明體;PMingLiU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</w:rPr>
              <w:t>校方自行設置之家長接送區位置，與標誌、標線位置相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2"/>
        <w:gridCol w:w="3378"/>
        <w:gridCol w:w="540"/>
        <w:gridCol w:w="540"/>
        <w:gridCol w:w="433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</w:p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</w:p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</w:t>
            </w:r>
          </w:p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二、人行道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含騎樓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緊鄰學校四周皆有人行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right="1452" w:hanging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行道寬敞（大於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公尺），方便行人順暢通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行道路面無破損或碎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行道上沒有阻礙通行的放置物，例如垃圾桶、電信箱、號誌桿、推車…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行道沒有違規停放之機車或腳踏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ind w:right="-24" w:hanging="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道沒有商家或攤販在違規營業妨礙通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人行道設置有無障礙坡道，利於輪椅或推車行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strike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strike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right="96" w:hanging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-5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right="96" w:hanging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2"/>
        <w:gridCol w:w="3378"/>
        <w:gridCol w:w="540"/>
        <w:gridCol w:w="540"/>
        <w:gridCol w:w="433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</w:p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</w:p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</w:t>
            </w:r>
          </w:p>
          <w:p>
            <w:pPr>
              <w:pStyle w:val="Normal"/>
              <w:ind w:left="115" w:hanging="11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通行空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指人行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騎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外的人行空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交通設施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通行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1-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周邊有無通學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註：通學巷是指巷道於上下學時段管制車輛通行，專供學童通行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通學巷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或無人行道之巷道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內無車輛、攤販及其他雜物佔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1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通行空間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無人行道之巷道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設置通學巷或有時段性單行道或有單側禁止停車等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right="96" w:hanging="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pacing w:lineRule="atLeast" w:line="240"/>
              <w:ind w:right="96" w:hanging="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註：建議小學周邊未設置人行道之巷道，採速限</w:t>
            </w: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公里，並且單側禁止停車。</w:t>
            </w:r>
          </w:p>
        </w:tc>
      </w:tr>
      <w:tr>
        <w:trPr>
          <w:trHeight w:val="66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學校鄰近道路口劃設有行人穿越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註：行人穿越線可適當串連周邊動線即可</w:t>
            </w:r>
          </w:p>
        </w:tc>
      </w:tr>
      <w:tr>
        <w:trPr>
          <w:trHeight w:val="39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學校上放學出入口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含停車場出入口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兩側繪設禁止臨時停車紅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strike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strike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註：兩側有繪設禁止臨時停車紅線即可</w:t>
            </w:r>
          </w:p>
        </w:tc>
      </w:tr>
      <w:tr>
        <w:trPr>
          <w:trHeight w:val="71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交通標線沒有設置不當情形，例如：標線模糊不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strike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strike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緊鄰學校路段設有學校及當心兒童標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left="720" w:right="1452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標誌無破損或沒有被遮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left="720" w:right="1452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5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學校鄰近道路口設有行人專用號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left="720" w:right="1452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5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學校鄰近道路口設有行人倒數計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left="720" w:right="1452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5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交通號誌沒有設置不當情形，如：號誌桿歪斜或損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left="720" w:right="1452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-7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學校周邊有建置天橋或地下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28" w:leader="none"/>
              </w:tabs>
              <w:snapToGrid w:val="false"/>
              <w:spacing w:lineRule="atLeast" w:line="240"/>
              <w:ind w:left="720" w:right="1452" w:hanging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○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outline w:val="false"/>
      <w:shadow w:val="false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  <w:kern w:val="0"/>
    </w:rPr>
  </w:style>
  <w:style w:type="character" w:styleId="WW8Num8z0">
    <w:name w:val="WW8Num8z0"/>
    <w:qFormat/>
    <w:rPr>
      <w:outline w:val="false"/>
      <w:shadow w:val="false"/>
      <w:kern w:val="0"/>
    </w:rPr>
  </w:style>
  <w:style w:type="character" w:styleId="WW8Num9z0">
    <w:name w:val="WW8Num9z0"/>
    <w:qFormat/>
    <w:rPr>
      <w:outline w:val="false"/>
      <w:shadow w:val="false"/>
      <w:kern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outline w:val="false"/>
      <w:shadow w:val="false"/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outline w:val="false"/>
      <w:shadow w:val="false"/>
      <w:kern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outline w:val="false"/>
      <w:shadow w:val="false"/>
      <w:kern w:val="0"/>
    </w:rPr>
  </w:style>
  <w:style w:type="character" w:styleId="WW8Num16z0">
    <w:name w:val="WW8Num16z0"/>
    <w:qFormat/>
    <w:rPr>
      <w:outline w:val="false"/>
      <w:shadow w:val="false"/>
      <w:kern w:val="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outline w:val="false"/>
      <w:shadow w:val="false"/>
      <w:kern w:val="0"/>
    </w:rPr>
  </w:style>
  <w:style w:type="character" w:styleId="WW8Num22z0">
    <w:name w:val="WW8Num22z0"/>
    <w:qFormat/>
    <w:rPr>
      <w:outline w:val="false"/>
      <w:shadow w:val="false"/>
      <w:kern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outline w:val="false"/>
      <w:shadow w:val="false"/>
      <w:kern w:val="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outline w:val="false"/>
      <w:shadow w:val="false"/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outline w:val="false"/>
      <w:shadow w:val="false"/>
      <w:kern w:val="0"/>
    </w:rPr>
  </w:style>
  <w:style w:type="character" w:styleId="WW8Num32z0">
    <w:name w:val="WW8Num32z0"/>
    <w:qFormat/>
    <w:rPr>
      <w:outline w:val="false"/>
      <w:shadow w:val="false"/>
      <w:kern w:val="0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character" w:styleId="Adr">
    <w:name w:val="ad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字元 字元4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5">
    <w:name w:val=" 字元 字元5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7">
    <w:name w:val=" 字元 字元7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 字元 字元6"/>
    <w:basedOn w:val="Style10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1">
    <w:name w:val=" 字元 字元1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numPr>
        <w:ilvl w:val="0"/>
        <w:numId w:val="2"/>
      </w:numPr>
      <w:snapToGrid w:val="false"/>
      <w:spacing w:lineRule="atLeast" w:line="340"/>
      <w:ind w:left="357" w:hanging="357"/>
      <w:jc w:val="both"/>
      <w:textAlignment w:val="baseline"/>
    </w:pPr>
    <w:rPr>
      <w:rFonts w:eastAsia="標楷體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ascii="標楷體" w:hAnsi="標楷體" w:eastAsia="標楷體" w:cs="標楷體"/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spacing w:lineRule="exact" w:line="400"/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7:00Z</dcterms:created>
  <dc:creator>KNE</dc:creator>
  <dc:description/>
  <cp:keywords/>
  <dc:language>en-US</dc:language>
  <cp:lastModifiedBy> </cp:lastModifiedBy>
  <cp:lastPrinted>2010-08-03T19:14:00Z</cp:lastPrinted>
  <dcterms:modified xsi:type="dcterms:W3CDTF">2012-09-27T08:23:00Z</dcterms:modified>
  <cp:revision>6</cp:revision>
  <dc:subject/>
  <dc:title>臺北縣整頓學校周邊停車秩序改善學童通行安全計畫</dc:title>
</cp:coreProperties>
</file>