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補習班完成報備【學生交通車】後應注意事項</w:t>
      </w:r>
    </w:p>
    <w:p>
      <w:pPr>
        <w:pStyle w:val="Normal"/>
        <w:spacing w:lineRule="atLeast" w:line="0"/>
        <w:jc w:val="right"/>
        <w:rPr/>
      </w:pPr>
      <w:r>
        <w:rPr/>
        <w:t>11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修正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31"/>
        <w:gridCol w:w="4762"/>
        <w:gridCol w:w="31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我檢核及註記提醒事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造具乘坐學生交通車學生名冊一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完成並建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置班內及供隨車人員清點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新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行車路線圖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行車路線報本府備查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行車影像紀錄器，其紀錄應保存二個月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保存二個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行車前檢查及檢修紀錄，留存一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hanging="29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每次行車前，已檢查車況、滅火器、安全門及相關安全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紀錄及檢修紀錄，保存一年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，民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ind w:left="158" w:hanging="158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lang w:val="zh-TW"/>
              </w:rPr>
              <w:t>最近六個月內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達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違規記點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lang w:val="zh-TW"/>
              </w:rPr>
              <w:t>最近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lang w:val="zh-TW"/>
              </w:rPr>
              <w:t>年內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肇事紀錄。</w:t>
            </w:r>
          </w:p>
          <w:p>
            <w:pPr>
              <w:pStyle w:val="Normal"/>
              <w:spacing w:lineRule="atLeast" w:line="0"/>
              <w:ind w:firstLine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使其加強注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575" w:hanging="35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已達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lang w:val="zh-TW"/>
              </w:rPr>
              <w:t>點以上，且最近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lang w:val="zh-TW"/>
              </w:rPr>
              <w:t>年內有肇事紀錄者，更換駕駛員。</w:t>
            </w:r>
          </w:p>
          <w:p>
            <w:pPr>
              <w:pStyle w:val="Normal"/>
              <w:spacing w:lineRule="atLeast" w:line="0"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及少年福利與權益保障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條之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項各款所定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90" w:hanging="29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每年應至公立醫院或勞保指定醫院健康檢查，並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日內報教育局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90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健康檢查不合格，或罹患足以影響行車及學生安全之疾病，應令其暫停駕駛工作，再實施健康檢查且合格及病癒取得醫療機構診斷書，始得繼續駕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每年固定參加交通安全講習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         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  <w:lang w:val="zh-TW"/>
              </w:rPr>
              <w:t>每個月駕駛違規記點查詢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  <w:lang w:val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理服務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www.mvdis.gov.tw)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交通違規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記點及記次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/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駕駛人違規記點查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車人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hanging="29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及少年福利與權益保障法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2"/>
                <w:szCs w:val="22"/>
              </w:rPr>
              <w:t>81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條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項各款所定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照護並協助學生上下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逐一清點乘坐學生名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90" w:hanging="29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發生行車事故時，應立即疏散學生，並報本府備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每年固定參加交通安全講習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 xml:space="preserve">         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督導安全乘車及緊急逃生演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督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學期初已辦理一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紀錄留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每學期初辦理一次安全逃生演練，並應將演練紀錄留存，以備查考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報主管機關備查事項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駕駛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每年應至公立醫院或勞保指定醫院健康檢查，並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日內報教育局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車過戶、車種變更、停駛、復駛、報廢、繳銷或註銷牌照、變更租賃契約等異動情形，應依交通相關法規規定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90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廠年限第一類學生交通車之車齡，逾出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；第二類學生交通車之車齡，逾出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，應予汰換並報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90" w:hanging="2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學生交通車發生行車事故時，駕駛人及隨車人員應立即疏散學生，並報本府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教育局社會教育科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備查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日內，報本府教育局備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學生交通車發生行車事故時，駕駛人及隨車人員應立即疏散學生，並報本府教育局備查。新北市政府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(02)2960-3456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或本市境內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999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轉教育局社會教育科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遵守交通安全及相關法規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學生交通車管理辦法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及少年福利與權益保障法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補習及進修教育法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■短期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補習班設立及管理準則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道路交通安全規則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消費者保護法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■道路交通管理處罰條例■小型車附載幼童安全乘坐實施及宣導辦法■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汽車駕駛人及乘客繫安全帶實施及宣導辦法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■汽車運輸業管理規則■個人資料保護法■公路法</w:t>
            </w:r>
          </w:p>
        </w:tc>
      </w:tr>
    </w:tbl>
    <w:p>
      <w:pPr>
        <w:pStyle w:val="Normal"/>
        <w:rPr>
          <w:color w:val="7F7F7F"/>
          <w:sz w:val="20"/>
          <w:szCs w:val="20"/>
        </w:rPr>
      </w:pPr>
      <w:r>
        <w:br w:type="page"/>
      </w:r>
      <w:r>
        <w:rPr>
          <w:color w:val="7F7F7F"/>
          <w:sz w:val="20"/>
          <w:szCs w:val="20"/>
        </w:rPr>
        <w:t>項次</w:t>
      </w:r>
      <w:r>
        <w:rPr>
          <w:color w:val="7F7F7F"/>
          <w:sz w:val="20"/>
          <w:szCs w:val="20"/>
        </w:rPr>
        <w:t>:</w:t>
      </w:r>
      <w:r>
        <w:rPr>
          <w:color w:val="7F7F7F"/>
          <w:sz w:val="20"/>
          <w:szCs w:val="20"/>
        </w:rPr>
        <w:t>一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417"/>
        <w:gridCol w:w="1417"/>
        <w:gridCol w:w="1417"/>
        <w:gridCol w:w="1416"/>
        <w:gridCol w:w="1580"/>
        <w:gridCol w:w="1424"/>
      </w:tblGrid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短期補習班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兒童課後照顧服務中心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生交通車學生名冊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請恪遵個人資料保護法規定暨</w:t>
            </w:r>
            <w:r>
              <w:rPr>
                <w:rFonts w:ascii="新細明體;PMingLiU" w:hAnsi="新細明體;PMingLiU" w:cs="細明體;MingLiU"/>
                <w:color w:val="FF0000"/>
                <w:kern w:val="0"/>
              </w:rPr>
              <w:t>載運人數不得逾汽車行車執照核定數額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/ 2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3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4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5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6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7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8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9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12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</w:rPr>
              <w:t>接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b/>
              </w:rPr>
              <w:t>上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送】</w:t>
            </w:r>
            <w:r>
              <w:rPr>
                <w:b/>
              </w:rPr>
              <w:t>下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</w:t>
            </w:r>
            <w:r>
              <w:rPr>
                <w:b/>
              </w:rPr>
              <w:t>第幾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</w:t>
            </w:r>
            <w:r>
              <w:rPr>
                <w:b/>
              </w:rPr>
              <w:t>第幾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</w:t>
            </w:r>
            <w:r>
              <w:rPr>
                <w:b/>
              </w:rPr>
              <w:t>第幾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林小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/</w:t>
            </w:r>
            <w:r>
              <w:rPr>
                <w:b/>
                <w:color w:val="BFBFBF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  <w:t>乘載總人數</w:t>
            </w:r>
            <w:r>
              <w:rPr>
                <w:rFonts w:cs="新細明體;PMingLiU" w:ascii="新細明體;PMingLiU" w:hAnsi="新細明體;PMingLiU"/>
                <w:b/>
                <w:color w:val="BFBFBF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b/>
                <w:color w:val="BFBFBF"/>
                <w:sz w:val="16"/>
                <w:szCs w:val="16"/>
              </w:rPr>
              <w:t>核定數額＝趟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 /</w:t>
            </w:r>
            <w:r>
              <w:rPr>
                <w:b/>
                <w:color w:val="BFBFBF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林大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900-000-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範例</w:t>
            </w:r>
          </w:p>
          <w:p>
            <w:pPr>
              <w:pStyle w:val="Normal"/>
              <w:jc w:val="both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與路線圖對照編號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項次</w:t>
      </w:r>
      <w:r>
        <w:rPr>
          <w:color w:val="7F7F7F"/>
          <w:sz w:val="20"/>
          <w:szCs w:val="20"/>
        </w:rPr>
        <w:t>:</w:t>
      </w:r>
      <w:r>
        <w:rPr>
          <w:color w:val="7F7F7F"/>
          <w:sz w:val="20"/>
          <w:szCs w:val="20"/>
        </w:rPr>
        <w:t>二</w:t>
      </w:r>
      <w:r>
        <w:rPr>
          <w:color w:val="7F7F7F"/>
          <w:sz w:val="20"/>
          <w:szCs w:val="20"/>
        </w:rPr>
        <w:t>(</w:t>
      </w:r>
      <w:r>
        <w:rPr>
          <w:color w:val="7F7F7F"/>
          <w:sz w:val="20"/>
          <w:szCs w:val="20"/>
        </w:rPr>
        <w:t>正面</w:t>
      </w:r>
      <w:r>
        <w:rPr>
          <w:color w:val="7F7F7F"/>
          <w:sz w:val="20"/>
          <w:szCs w:val="20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短期補習班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兒童課後照顧服務中心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行車路線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新細明體;PMingLiU" w:hAnsi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車路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擇定安全地點供學生上下車，並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hd w:fill="D8D8D8" w:val="clear"/>
              </w:rPr>
              <w:t>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本市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教育局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hd w:fill="D8D8D8" w:val="clear"/>
              </w:rPr>
              <w:t>備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01600</wp:posOffset>
                      </wp:positionV>
                      <wp:extent cx="701675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  <w:kern w:val="0"/>
                                    </w:rPr>
                                    <w:t>載運人數不得逾汽車行車執照核定數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225pt;mso-wrap-distance-left:9.05pt;mso-wrap-distance-right:9.05pt;mso-wrap-distance-top:0pt;mso-wrap-distance-bottom:0pt;margin-top:8pt;mso-position-vertical-relative:text;margin-left:4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kern w:val="0"/>
                              </w:rPr>
                              <w:t>載運人數不得逾汽車行車執照核定數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-1270</wp:posOffset>
                      </wp:positionV>
                      <wp:extent cx="1038225" cy="552450"/>
                      <wp:effectExtent l="5715" t="12065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52600"/>
                              </a:xfrm>
                              <a:custGeom>
                                <a:avLst/>
                                <a:gdLst>
                                  <a:gd name="textAreaLeft" fmla="*/ 91800 w 588600"/>
                                  <a:gd name="textAreaRight" fmla="*/ 515160 w 588600"/>
                                  <a:gd name="textAreaTop" fmla="*/ 78120 h 313200"/>
                                  <a:gd name="textAreaBottom" fmla="*/ 2350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61.5pt;margin-top:-0.1pt;width:81.7pt;height:43.4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</w:t>
            </w:r>
            <w:r>
              <w:rPr>
                <w:b/>
                <w:sz w:val="32"/>
                <w:szCs w:val="32"/>
              </w:rPr>
              <w:t>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學校機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9410" cy="1552575"/>
                  <wp:effectExtent l="0" t="0" r="0" b="0"/>
                  <wp:docPr id="3" name="資料庫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資料庫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158" r="-7" b="-1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-1270</wp:posOffset>
                      </wp:positionV>
                      <wp:extent cx="1038225" cy="560070"/>
                      <wp:effectExtent l="5715" t="12700" r="698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60160"/>
                              </a:xfrm>
                              <a:custGeom>
                                <a:avLst/>
                                <a:gdLst>
                                  <a:gd name="textAreaLeft" fmla="*/ 91800 w 588600"/>
                                  <a:gd name="textAreaRight" fmla="*/ 515160 w 588600"/>
                                  <a:gd name="textAreaTop" fmla="*/ 79200 h 317520"/>
                                  <a:gd name="textAreaBottom" fmla="*/ 23832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pt;margin-top:-0.1pt;width:81.7pt;height:44.0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送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車巷道路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9805" cy="1094105"/>
                  <wp:effectExtent l="0" t="0" r="0" b="0"/>
                  <wp:docPr id="5" name="資料庫圖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資料庫圖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98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8110" cy="1143635"/>
                  <wp:effectExtent l="0" t="0" r="0" b="0"/>
                  <wp:docPr id="6" name="資料庫圖表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資料庫圖表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407" r="-6" b="-15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駛路線簡略地圖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項次</w:t>
      </w:r>
      <w:r>
        <w:rPr>
          <w:color w:val="7F7F7F"/>
          <w:sz w:val="20"/>
          <w:szCs w:val="20"/>
        </w:rPr>
        <w:t>:</w:t>
      </w:r>
      <w:r>
        <w:rPr>
          <w:color w:val="7F7F7F"/>
          <w:sz w:val="20"/>
          <w:szCs w:val="20"/>
        </w:rPr>
        <w:t>二</w:t>
      </w:r>
      <w:r>
        <w:rPr>
          <w:color w:val="7F7F7F"/>
          <w:sz w:val="20"/>
          <w:szCs w:val="20"/>
        </w:rPr>
        <w:t>(</w:t>
      </w:r>
      <w:r>
        <w:rPr>
          <w:color w:val="7F7F7F"/>
          <w:sz w:val="20"/>
          <w:szCs w:val="20"/>
        </w:rPr>
        <w:t>背面</w:t>
      </w:r>
      <w:r>
        <w:rPr>
          <w:color w:val="7F7F7F"/>
          <w:sz w:val="20"/>
          <w:szCs w:val="2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39" w:hanging="539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學生交通車發生行車事故時，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駕駛人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及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隨車人員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應立即疏散學生，並報本府備查。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(</w:t>
      </w:r>
      <w:r>
        <w:rPr>
          <w:rFonts w:ascii="新細明體;PMingLiU" w:hAnsi="新細明體;PMingLiU" w:cs="細明體;MingLiU"/>
          <w:i/>
          <w:kern w:val="0"/>
        </w:rPr>
        <w:t>新北市政府</w:t>
      </w:r>
      <w:r>
        <w:rPr>
          <w:rFonts w:cs="細明體;MingLiU" w:ascii="新細明體;PMingLiU" w:hAnsi="新細明體;PMingLiU"/>
          <w:i/>
          <w:kern w:val="0"/>
        </w:rPr>
        <w:t>(02)29603456</w:t>
      </w:r>
      <w:r>
        <w:rPr>
          <w:rFonts w:ascii="新細明體;PMingLiU" w:hAnsi="新細明體;PMingLiU" w:cs="細明體;MingLiU"/>
          <w:i/>
          <w:kern w:val="0"/>
        </w:rPr>
        <w:t>或本市境內</w:t>
      </w:r>
      <w:r>
        <w:rPr>
          <w:rFonts w:cs="細明體;MingLiU" w:ascii="新細明體;PMingLiU" w:hAnsi="新細明體;PMingLiU"/>
          <w:i/>
          <w:kern w:val="0"/>
        </w:rPr>
        <w:t>1999</w:t>
      </w:r>
      <w:r>
        <w:rPr>
          <w:rFonts w:ascii="新細明體;PMingLiU" w:hAnsi="新細明體;PMingLiU" w:cs="細明體;MingLiU"/>
          <w:i/>
          <w:kern w:val="0"/>
        </w:rPr>
        <w:t>轉</w:t>
      </w:r>
      <w:r>
        <w:rPr>
          <w:rFonts w:cs="細明體;MingLiU" w:ascii="新細明體;PMingLiU" w:hAnsi="新細明體;PMingLiU"/>
          <w:i/>
          <w:kern w:val="0"/>
        </w:rPr>
        <w:t>~</w:t>
      </w:r>
      <w:r>
        <w:rPr>
          <w:rFonts w:ascii="新細明體;PMingLiU" w:hAnsi="新細明體;PMingLiU" w:cs="細明體;MingLiU"/>
          <w:i/>
          <w:kern w:val="0"/>
        </w:rPr>
        <w:t>教育局社會教育科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333333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333333"/>
          <w:kern w:val="0"/>
          <w:sz w:val="28"/>
          <w:szCs w:val="28"/>
        </w:rPr>
        <w:t>遇到交通事故的時候該怎麼辦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放置警告標誌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撥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110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報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119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救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112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緊急救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將事故雙方車輛位置劃線定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移開車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：平心靜氣等待警察。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、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、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均為緊急救難號碼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適用在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撥打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、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』不通時使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left="540" w:hanging="0"/>
              <w:rPr>
                <w:rFonts w:ascii="新細明體;PMingLiU" w:hAnsi="新細明體;PMingLiU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708" w:right="139" w:hanging="7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四、車上備有急救包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醫藥箱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、緊急發訊裝置、隨車工具急救包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為緊急故障及爆胎狀況等狀況備用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新北市政府拜託您，請</w:t>
      </w:r>
      <w:r>
        <w:rPr>
          <w:rFonts w:ascii="新細明體;PMingLiU" w:hAnsi="新細明體;PMingLiU" w:cs="新細明體;PMingLiU"/>
          <w:iCs/>
          <w:sz w:val="28"/>
          <w:szCs w:val="28"/>
        </w:rPr>
        <w:t>時刻想安全，平安將孩子送到家，本府及家長在此向您致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新細明體;PMingLiU" w:hAnsi="新細明體;PMingLiU" w:cs="新細明體;PMingLiU"/>
          <w:i/>
          <w:i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3552825" cy="485775"/>
                <wp:effectExtent l="0" t="6985" r="36195" b="115570"/>
                <wp:wrapTight wrapText="bothSides">
                  <wp:wrapPolygon edited="0">
                    <wp:start x="2156" y="-14"/>
                    <wp:lineTo x="19440" y="-14"/>
                    <wp:lineTo x="-2" y="21586"/>
                    <wp:lineTo x="21602" y="2158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Thank  y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.15pt;margin-top:2pt;width:279.7pt;height:38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Thank  you</w:t>
                      </w:r>
                    </w:p>
                  </w:txbxContent>
                </v:textbox>
                <v:path textpathok="t"/>
                <v:textpath on="t" fitshape="t" string="Thank  you" style="font-family:&quot;新細明體&quot;;font-size:12pt"/>
                <v:fill o:detectmouseclick="t" color2="#ffcc00"/>
                <v:stroke color="#e5b8b7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458335" cy="762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項次</w:t>
      </w:r>
      <w:r>
        <w:rPr>
          <w:b/>
          <w:color w:val="7F7F7F"/>
          <w:sz w:val="20"/>
          <w:szCs w:val="20"/>
        </w:rPr>
        <w:t>:</w:t>
      </w:r>
      <w:r>
        <w:rPr>
          <w:b/>
          <w:color w:val="7F7F7F"/>
          <w:sz w:val="20"/>
          <w:szCs w:val="20"/>
        </w:rPr>
        <w:t>四</w:t>
      </w:r>
      <w:r>
        <w:rPr>
          <w:b/>
          <w:color w:val="7F7F7F"/>
          <w:sz w:val="20"/>
          <w:szCs w:val="20"/>
        </w:rPr>
        <w:t>-1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3969"/>
      </w:tblGrid>
      <w:tr>
        <w:trPr>
          <w:trHeight w:val="79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短期補習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車前駕駛員應進行車輛檢查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查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</w:tr>
      <w:tr>
        <w:trPr>
          <w:trHeight w:val="475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結果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引擎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車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前車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前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學生交通車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車內座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後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側車內座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側保險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後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學生交通車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車內座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前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前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側保險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前方燈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後方燈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表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警告標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滅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3969"/>
      </w:tblGrid>
      <w:tr>
        <w:trPr>
          <w:trHeight w:val="2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車前隨車人員應進行隨行物品檢查表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結果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學生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逐一清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路線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各項藥劑均尚在使用期限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緊急發訊裝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行動電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駕駛員簽名</w:t>
      </w:r>
      <w:r>
        <w:rPr>
          <w:rFonts w:eastAsia="標楷體" w:cs="標楷體" w:ascii="標楷體" w:hAnsi="標楷體"/>
          <w:b/>
        </w:rPr>
        <w:t xml:space="preserve">:                                       </w:t>
      </w:r>
      <w:r>
        <w:rPr>
          <w:rFonts w:ascii="標楷體" w:hAnsi="標楷體" w:cs="標楷體" w:eastAsia="標楷體"/>
          <w:b/>
        </w:rPr>
        <w:t>隨車人員簽名</w:t>
      </w:r>
      <w:r>
        <w:rPr>
          <w:rFonts w:eastAsia="標楷體" w:cs="標楷體" w:ascii="標楷體" w:hAnsi="標楷體"/>
          <w:b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7F7F7F"/>
          <w:sz w:val="20"/>
          <w:szCs w:val="20"/>
        </w:rPr>
        <w:t>項次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:</w:t>
      </w:r>
      <w:r>
        <w:rPr>
          <w:rFonts w:ascii="標楷體" w:hAnsi="標楷體" w:cs="標楷體" w:eastAsia="標楷體"/>
          <w:b/>
          <w:color w:val="7F7F7F"/>
          <w:sz w:val="20"/>
          <w:szCs w:val="20"/>
        </w:rPr>
        <w:t>四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-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3"/>
        <w:gridCol w:w="503"/>
        <w:gridCol w:w="503"/>
        <w:gridCol w:w="503"/>
        <w:gridCol w:w="2570"/>
        <w:gridCol w:w="457"/>
        <w:gridCol w:w="1391"/>
        <w:gridCol w:w="538"/>
        <w:gridCol w:w="567"/>
        <w:gridCol w:w="1275"/>
        <w:gridCol w:w="567"/>
      </w:tblGrid>
      <w:tr>
        <w:trPr>
          <w:trHeight w:val="907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習班學生交通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修紀錄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紀錄及檢修紀錄，保存一年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別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日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事項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工概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修廠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理概況或更換主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定期保養、一般送修理廠進行調整或修理事項均記載本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定期保養或送修更換主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價格高零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則記載於施工欄內，應記入數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7F7F7F"/>
          <w:sz w:val="20"/>
          <w:szCs w:val="20"/>
        </w:rPr>
        <w:t>項次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:</w:t>
      </w:r>
      <w:r>
        <w:rPr>
          <w:rFonts w:ascii="標楷體" w:hAnsi="標楷體" w:cs="標楷體" w:eastAsia="標楷體"/>
          <w:b/>
          <w:color w:val="7F7F7F"/>
          <w:sz w:val="20"/>
          <w:szCs w:val="20"/>
        </w:rPr>
        <w:t>四</w:t>
      </w:r>
      <w:r>
        <w:rPr>
          <w:rFonts w:eastAsia="標楷體" w:cs="標楷體" w:ascii="標楷體" w:hAnsi="標楷體"/>
          <w:b/>
          <w:color w:val="7F7F7F"/>
          <w:sz w:val="20"/>
          <w:szCs w:val="20"/>
        </w:rPr>
        <w:t>-3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3"/>
        <w:gridCol w:w="503"/>
        <w:gridCol w:w="503"/>
        <w:gridCol w:w="503"/>
        <w:gridCol w:w="2570"/>
        <w:gridCol w:w="1848"/>
        <w:gridCol w:w="538"/>
        <w:gridCol w:w="567"/>
        <w:gridCol w:w="1842"/>
      </w:tblGrid>
      <w:tr>
        <w:trPr>
          <w:trHeight w:val="90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習班學生交通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修紀錄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紀錄及檢修紀錄，保存一年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修別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修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時記入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總行駛里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換主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修廠商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底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各部大修均逐一記載，同時施工二項時，得併入記載於同一格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更換主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價格較高零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則應記載其名稱及數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7"/>
      <w:type w:val="nextPage"/>
      <w:pgSz w:w="11906" w:h="16838"/>
      <w:pgMar w:left="567" w:right="56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完成報備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學生交通車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注意事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9:00Z</dcterms:created>
  <dc:creator>SuperXP</dc:creator>
  <dc:description/>
  <cp:keywords/>
  <dc:language>en-US</dc:language>
  <cp:lastModifiedBy>賴映羽</cp:lastModifiedBy>
  <cp:lastPrinted>2024-02-19T13:46:00Z</cp:lastPrinted>
  <dcterms:modified xsi:type="dcterms:W3CDTF">2024-06-27T08:48:00Z</dcterms:modified>
  <cp:revision>17</cp:revision>
  <dc:subject/>
  <dc:title>新北市              短期補習班學生交通車基本資料表</dc:title>
</cp:coreProperties>
</file>