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短期補習班委託第三人申辦　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茲本人＿＿＿＿＿＿因故不克親臨教育局申請新北市＿＿＿＿＿＿短期補習班立案事宜，特委託＿＿＿＿＿＿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身分為委託人之□代辦業者 □親友 □其他＿＿＿＿＿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前往代為辦理一切相關業務，所提供之所有證明文件及文本倘有不實，概由本人負責及概括承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教育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託　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　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託　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　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　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9:00Z</dcterms:created>
  <dc:creator>User</dc:creator>
  <dc:description/>
  <cp:keywords/>
  <dc:language>en-US</dc:language>
  <cp:lastModifiedBy>何昱賢</cp:lastModifiedBy>
  <cp:lastPrinted>2021-11-23T10:29:00Z</cp:lastPrinted>
  <dcterms:modified xsi:type="dcterms:W3CDTF">2021-11-23T02:29:00Z</dcterms:modified>
  <cp:revision>2</cp:revision>
  <dc:subject/>
  <dc:title/>
</cp:coreProperties>
</file>