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短期補習班變更申請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758"/>
        <w:gridCol w:w="501"/>
        <w:gridCol w:w="1680"/>
        <w:gridCol w:w="480"/>
        <w:gridCol w:w="1560"/>
        <w:gridCol w:w="480"/>
        <w:gridCol w:w="790"/>
        <w:gridCol w:w="695"/>
        <w:gridCol w:w="501"/>
        <w:gridCol w:w="1636"/>
      </w:tblGrid>
      <w:tr>
        <w:trPr>
          <w:trHeight w:val="595" w:hRule="exac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67"/>
                <w:kern w:val="0"/>
                <w:sz w:val="28"/>
              </w:rPr>
              <w:t>原奉准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容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名</w:t>
            </w:r>
          </w:p>
        </w:tc>
        <w:tc>
          <w:tcPr>
            <w:tcW w:w="4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短期補習班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核准年月日及文號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  立  人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日期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修業期</w:t>
            </w: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週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55"/>
                <w:kern w:val="0"/>
                <w:sz w:val="28"/>
              </w:rPr>
              <w:t>變更後內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容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4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短期補習班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修業期</w:t>
            </w: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</w:t>
            </w:r>
            <w:r>
              <w:rPr>
                <w:rFonts w:ascii="標楷體" w:hAnsi="標楷體" w:cs="標楷體" w:eastAsia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招生對象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0"/>
                <w:kern w:val="0"/>
                <w:sz w:val="22"/>
              </w:rPr>
              <w:t>申辦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人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申辦</w:t>
            </w:r>
          </w:p>
        </w:tc>
      </w:tr>
      <w:tr>
        <w:trPr>
          <w:trHeight w:val="34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第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檢附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委託切結書</w:t>
              </w:r>
            </w:hyperlink>
            <w:r>
              <w:rPr>
                <w:rFonts w:ascii="標楷體" w:hAnsi="標楷體" w:cs="標楷體" w:eastAsia="標楷體"/>
              </w:rPr>
              <w:t>、受託人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6" w:hRule="exact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項目：□設立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班主任 □班名 □班址 □科目 □班級數 □修業期限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</w:rPr>
              <w:t>每週授課時數 □招生對象 □新聘教師 □其他</w:t>
            </w:r>
          </w:p>
        </w:tc>
      </w:tr>
      <w:tr>
        <w:trPr>
          <w:trHeight w:val="1615" w:hRule="atLeast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右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新北市政府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設立人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簽章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班主任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簽章</w:t>
            </w:r>
          </w:p>
        </w:tc>
      </w:tr>
    </w:tbl>
    <w:p>
      <w:pPr>
        <w:pStyle w:val="Normal"/>
        <w:ind w:right="238" w:hanging="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right="238" w:hanging="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聯絡人：＿＿＿＿＿＿＿＿ 聯絡電話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sectPr>
      <w:footerReference w:type="default" r:id="rId3"/>
      <w:type w:val="nextPage"/>
      <w:pgSz w:w="11906" w:h="16838"/>
      <w:pgMar w:left="1701" w:right="1418" w:gutter="0" w:header="0" w:top="357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;新細明體" w:hAnsi="華康隸書體;新細明體" w:eastAsia="華康隸書體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l.tpc.edu.tw/n.files/attorney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14:00Z</dcterms:created>
  <dc:creator>教育局</dc:creator>
  <dc:description/>
  <cp:keywords>短期補習班變更班舍、設立人</cp:keywords>
  <dc:language>en-US</dc:language>
  <cp:lastModifiedBy>徐蓉翎</cp:lastModifiedBy>
  <cp:lastPrinted>2021-08-19T10:01:00Z</cp:lastPrinted>
  <dcterms:modified xsi:type="dcterms:W3CDTF">2021-08-19T02:01:00Z</dcterms:modified>
  <cp:revision>8</cp:revision>
  <dc:subject>受理短期補習班變更班舍、設立人</dc:subject>
  <dc:title>受理短期補習班變更班舍、設立人</dc:title>
</cp:coreProperties>
</file>