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違建不使用切結書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本班申請立案之班址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sz w:val="28"/>
          <w:szCs w:val="28"/>
        </w:rPr>
        <w:t>內之有違建部分，切結絕不作為班舍或教室使用，並願配合日後之拆除，如有違背願負所有法律責任，自願接受撤銷立案之處分，並放棄一切抗辯權，無異議，特此切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　北　市　政　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＿＿＿＿＿＿＿＿＿＿＿＿＿＿＿＿＿＿短期補習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35.95pt;height:35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　　　　　　設立人＿＿＿＿＿＿＿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身分證字號：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年　月　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3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42</w:t>
    </w:r>
    <w:r>
      <w:rPr>
        <w:rFonts w:ascii="標楷體" w:hAnsi="標楷體" w:cs="標楷體" w:eastAsia="標楷體"/>
      </w:rPr>
      <w:t xml:space="preserve">天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4:00Z</dcterms:created>
  <dc:creator>教育局</dc:creator>
  <dc:description/>
  <cp:keywords>短期補習班變更班舍、設立人</cp:keywords>
  <dc:language>en-US</dc:language>
  <cp:lastModifiedBy>徐蓉翎</cp:lastModifiedBy>
  <cp:lastPrinted>2021-07-05T09:59:00Z</cp:lastPrinted>
  <dcterms:modified xsi:type="dcterms:W3CDTF">2021-07-05T01:59:00Z</dcterms:modified>
  <cp:revision>3</cp:revision>
  <dc:subject>受理短期補習班變更班舍、設立人</dc:subject>
  <dc:title>受理短期補習班變更班舍、設立人</dc:title>
</cp:coreProperties>
</file>