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</w:rPr>
        <w:t xml:space="preserve">新北市      </w:t>
      </w:r>
      <w:r>
        <w:rPr/>
        <w:t>短期補習班教學進度表</w:t>
      </w:r>
    </w:p>
    <w:tbl>
      <w:tblPr>
        <w:tblW w:w="10148" w:type="dxa"/>
        <w:jc w:val="left"/>
        <w:tblInd w:w="-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691"/>
        <w:gridCol w:w="1692"/>
        <w:gridCol w:w="1691"/>
        <w:gridCol w:w="1691"/>
        <w:gridCol w:w="1692"/>
      </w:tblGrid>
      <w:tr>
        <w:trPr>
          <w:trHeight w:val="80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28"/>
              </w:rPr>
              <w:t>課程名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Arial" w:eastAsia="標楷體"/>
                <w:sz w:val="28"/>
              </w:rPr>
              <w:t>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28"/>
              </w:rPr>
              <w:t>教師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Arial" w:ascii="標楷體" w:hAnsi="標楷體"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28"/>
              </w:rPr>
              <w:t>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Arial" w:ascii="標楷體" w:hAnsi="標楷體"/>
                <w:sz w:val="36"/>
              </w:rPr>
            </w:r>
          </w:p>
        </w:tc>
      </w:tr>
      <w:tr>
        <w:trPr>
          <w:trHeight w:val="80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每週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28"/>
              </w:rPr>
              <w:t>教學時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28"/>
              </w:rPr>
              <w:t>每班 小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28"/>
              </w:rPr>
              <w:t>教科書名稱或教材來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Arial" w:ascii="標楷體" w:hAnsi="標楷體"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28"/>
              </w:rPr>
              <w:t>出版書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Arial" w:ascii="標楷體" w:hAnsi="標楷體"/>
                <w:sz w:val="3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週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預定進度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28"/>
              </w:rPr>
              <w:t>教材大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4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 xml:space="preserve">天  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7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七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9:00Z</dcterms:created>
  <dc:creator>教育局</dc:creator>
  <dc:description/>
  <cp:keywords>新北市政府受理短期補習班申請變更班主任、班名、修業期限、科目、減少班舍、註銷立案、暫停招生標準作業程序</cp:keywords>
  <dc:language>en-US</dc:language>
  <cp:lastModifiedBy>徐蓉翎</cp:lastModifiedBy>
  <cp:lastPrinted>2014-05-27T13:36:00Z</cp:lastPrinted>
  <dcterms:modified xsi:type="dcterms:W3CDTF">2014-05-27T05:36:00Z</dcterms:modified>
  <cp:revision>4</cp:revision>
  <dc:subject>受理短期補習班申請變更班主任、班名、修業期限、科目、減少班會、註銷立案、暫停招生</dc:subject>
  <dc:title>受理短期補習班申請變更班主任、班名、修業期限、科目、減少班會、註銷立案、暫停招生</dc:title>
</cp:coreProperties>
</file>