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</w:rPr>
        <w:t>短期補習班班主任專任切結書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2"/>
        </w:rPr>
        <w:t>本人經新北市            短期補習班聘任為專任班主任，綜理班務，特立此切結書為憑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exact" w:line="60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 xml:space="preserve">班  主  任：               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簽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>身份證號碼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>聯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32"/>
        </w:rPr>
        <w:t>絡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32"/>
        </w:rPr>
        <w:t>方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32"/>
        </w:rPr>
        <w:t>式：</w:t>
      </w:r>
    </w:p>
    <w:p>
      <w:pPr>
        <w:pStyle w:val="Style17"/>
        <w:spacing w:lineRule="exact" w:line="600"/>
        <w:jc w:val="lef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Arial" w:eastAsia="標楷體"/>
          <w:sz w:val="28"/>
        </w:rPr>
        <w:t>（設立及變更用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-</w:t>
    </w:r>
    <w:r>
      <w:rPr>
        <w:rFonts w:ascii="標楷體" w:hAnsi="標楷體" w:cs="標楷體" w:eastAsia="標楷體"/>
      </w:rPr>
      <w:t>表十四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5:00Z</dcterms:created>
  <dc:creator>教育局</dc:creator>
  <dc:description/>
  <cp:keywords>新北市政府受理短期補習班申請立案標準作業程序</cp:keywords>
  <dc:language>en-US</dc:language>
  <cp:lastModifiedBy>徐蓉翎</cp:lastModifiedBy>
  <cp:lastPrinted>2021-10-14T11:23:00Z</cp:lastPrinted>
  <dcterms:modified xsi:type="dcterms:W3CDTF">2021-10-14T03:24:00Z</dcterms:modified>
  <cp:revision>5</cp:revision>
  <dc:subject>受理短期補習班申請立案</dc:subject>
  <dc:title>受理短期補習班申請立案</dc:title>
</cp:coreProperties>
</file>