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新北市兒童課後照顧服務中心申請立案會勘項目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消防局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</w:rPr>
        <w:t xml:space="preserve">會勘日期：  年  月  </w:t>
      </w:r>
      <w:r>
        <w:rPr/>
        <w:t>日</w:t>
      </w:r>
    </w:p>
    <w:tbl>
      <w:tblPr>
        <w:tblW w:w="10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540"/>
        <w:gridCol w:w="1080"/>
        <w:gridCol w:w="3074"/>
        <w:gridCol w:w="706"/>
        <w:gridCol w:w="360"/>
        <w:gridCol w:w="360"/>
        <w:gridCol w:w="360"/>
        <w:gridCol w:w="400"/>
        <w:gridCol w:w="1656"/>
        <w:gridCol w:w="1044"/>
      </w:tblGrid>
      <w:tr>
        <w:trPr>
          <w:trHeight w:val="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新北市私立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標楷體"/>
                <w:bCs/>
              </w:rPr>
              <w:t>兒童課後照顧服務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勘</w:t>
            </w:r>
          </w:p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勘項目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勘標準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</w:t>
            </w:r>
          </w:p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</w:p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免</w:t>
            </w:r>
          </w:p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複勘</w:t>
            </w:r>
          </w:p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</w:t>
            </w:r>
          </w:p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</w:p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滅火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平方公尺為一滅火效能值（Ａ），且居室任一點至滅火器步行距離不得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尺。（滅火效能值請參閱滅火器上標示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示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口標示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層通達安全梯及戶外或另一防火區劃之防火門上方、通路等應設置出口標示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難方向指示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於樓梯口、走廊或過道之轉彎處設置或標示固定之避難方向指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照明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避難時，疏散方向之走廊、樓梯、通道及其他平時依賴人工照明之部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各類場所消防安全設備設置標準之規定設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防焰物品〔</w:t>
            </w:r>
            <w:r>
              <w:rPr>
                <w:rFonts w:eastAsia="標楷體"/>
              </w:rPr>
              <w:t>總樓地板面積</w:t>
            </w:r>
            <w:r>
              <w:rPr>
                <w:rFonts w:eastAsia="標楷體"/>
              </w:rPr>
              <w:t>200m2</w:t>
            </w:r>
            <w:r>
              <w:rPr>
                <w:rFonts w:eastAsia="標楷體"/>
              </w:rPr>
              <w:t>以上或位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層以上建築物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另一場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規定或無相關物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  <w:sz w:val="28"/>
          <w:szCs w:val="28"/>
        </w:rPr>
        <w:t>會勘人員</w:t>
      </w:r>
      <w:r>
        <w:rPr>
          <w:rFonts w:eastAsia="標楷體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0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表三</w: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4:00Z</dcterms:created>
  <dc:creator>雅茹</dc:creator>
  <dc:description/>
  <cp:keywords/>
  <dc:language>en-US</dc:language>
  <cp:lastModifiedBy>張語嫣</cp:lastModifiedBy>
  <cp:lastPrinted>2025-05-21T14:38:00Z</cp:lastPrinted>
  <dcterms:modified xsi:type="dcterms:W3CDTF">2025-05-21T06:38:00Z</dcterms:modified>
  <cp:revision>17</cp:revision>
  <dc:subject/>
  <dc:title>台北縣私立             安親班申請立案會勘紀錄表 會勘日期:  年 月 日</dc:title>
</cp:coreProperties>
</file>