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兒童課後照顧服務中心招牌及印鑑製作規範與版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招牌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一）應符合</w:t>
      </w:r>
      <w:r>
        <w:rPr>
          <w:rFonts w:ascii="標楷體" w:hAnsi="標楷體" w:cs="標楷體" w:eastAsia="標楷體"/>
          <w:u w:val="single"/>
        </w:rPr>
        <w:t>中心名稱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立案字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要件（請參照合格招牌範本）。</w:t>
      </w:r>
    </w:p>
    <w:p>
      <w:pPr>
        <w:pStyle w:val="Normal"/>
        <w:ind w:left="672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立案字號為設立許可字號（取得設立許可文號後再行更換招牌），請於設立許可函送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檢附招牌完竣照片、中心印鑑印模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小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教育局領取設立許可證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招牌不可有</w:t>
      </w:r>
      <w:r>
        <w:rPr>
          <w:rFonts w:eastAsia="標楷體" w:cs="標楷體" w:ascii="標楷體" w:hAnsi="標楷體"/>
        </w:rPr>
        <w:t>School</w:t>
      </w:r>
      <w:r>
        <w:rPr>
          <w:rFonts w:ascii="標楷體" w:hAnsi="標楷體" w:cs="標楷體" w:eastAsia="標楷體"/>
        </w:rPr>
        <w:t>、文教中心、補習班、機構、學苑等與短期補習班識別混淆字眼。</w:t>
      </w:r>
    </w:p>
    <w:p>
      <w:pPr>
        <w:pStyle w:val="Normal"/>
        <w:spacing w:before="0" w:after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若為加盟，不可將加盟名稱與中心名稱立於同一招牌；可立兩塊招牌（加盟招牌與中心招牌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小），但照片僅附立案「中心名稱」招牌照片。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0"/>
      </w:tblGrid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合格招牌版式－橫式範本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合格招牌版式－直式範本</w:t>
            </w:r>
          </w:p>
        </w:tc>
      </w:tr>
      <w:tr>
        <w:trPr>
          <w:trHeight w:val="46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7790</wp:posOffset>
                      </wp:positionV>
                      <wp:extent cx="2875915" cy="54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私立○○兒童課後照顧服務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立案字號：新北府教社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00000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45pt;height:42.9pt;mso-wrap-distance-left:9.05pt;mso-wrap-distance-right:9.05pt;mso-wrap-distance-top:0pt;mso-wrap-distance-bottom:0pt;margin-top:7.7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私立○○兒童課後照顧服務中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立案字號：新北府教社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00000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2395</wp:posOffset>
                      </wp:positionV>
                      <wp:extent cx="1447800" cy="2743200"/>
                      <wp:effectExtent l="85090" t="5080" r="5080" b="19640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2743200"/>
                                <a:chOff x="0" y="0"/>
                                <a:chExt cx="1447920" cy="274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2120" y="0"/>
                                  <a:ext cx="685800" cy="27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新北市私立○○兒童課後照顧服務中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立案字號：新北府教社字第0000000000號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7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立案字號：新北府教社字第0000000000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新北市私立○○兒童課後照顧服務中心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pt;margin-top:8.85pt;width:114pt;height:216pt" coordorigin="1142,177" coordsize="2280,43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42;top:177;width:1079;height:43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北市私立○○兒童課後照顧服務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案字號：新北府教社字第0000000000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2;top:177;width:1079;height:43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案字號：新北府教社字第000000000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北市私立○○兒童課後照顧服務中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中心印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32289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表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31:00Z</dcterms:created>
  <dc:creator>066031</dc:creator>
  <dc:description/>
  <cp:keywords/>
  <dc:language>en-US</dc:language>
  <cp:lastModifiedBy>張語嫣</cp:lastModifiedBy>
  <cp:lastPrinted>2012-07-20T13:02:00Z</cp:lastPrinted>
  <dcterms:modified xsi:type="dcterms:W3CDTF">2025-05-21T07:04:00Z</dcterms:modified>
  <cp:revision>13</cp:revision>
  <dc:subject/>
  <dc:title>招牌及中心印鑑規範：</dc:title>
</cp:coreProperties>
</file>