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842"/>
      </w:tblGrid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短期補習班及課後照顧服務中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租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交通車申請程序暨應報文件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應備證件</w:t>
            </w:r>
          </w:p>
          <w:p>
            <w:pPr>
              <w:pStyle w:val="Normal"/>
              <w:spacing w:lineRule="atLeast" w:line="240"/>
              <w:ind w:left="231" w:hanging="2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檢核注意事項暨說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課後照顧服務中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業者請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習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樣自行修改為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報備查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174" w:hanging="17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成租賃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內，報本府教育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簡稱本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查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58" w:hanging="158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學生交通車分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57" w:hanging="284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一、第一類：載運入國民小學前之幼兒、國民小學學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57" w:hanging="284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二、第二類：載運國民中學、高級中等學校學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72" w:hanging="2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隨車人員及車齡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288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一、第一類學生交通車，每車隨車人員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；車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不得逾出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28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二、第二類學生交通車，每車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得配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隨車人員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；車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不得逾出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短期補習班租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交通車申辦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立案補習班。</w:t>
            </w:r>
          </w:p>
          <w:p>
            <w:pPr>
              <w:pStyle w:val="Normal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需向合法汽車運輸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司或行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承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車路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擇定安全地點供學生上下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類別配置隨車人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應為成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短期補習班學生交通車及駕駛員基本資料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行車執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限驗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駕駛執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並依限審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具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880" w:hanging="53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具職業駕駛執照。</w:t>
            </w:r>
          </w:p>
          <w:p>
            <w:pPr>
              <w:pStyle w:val="Normal"/>
              <w:spacing w:lineRule="atLeast" w:line="0"/>
              <w:ind w:left="880" w:hanging="53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歲以下。</w:t>
            </w:r>
          </w:p>
          <w:p>
            <w:pPr>
              <w:pStyle w:val="Normal"/>
              <w:spacing w:lineRule="atLeast" w:line="0"/>
              <w:ind w:left="740" w:hanging="394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個月內無違規記點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點以上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年內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無肇事紀錄、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及少年福利與權益保障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項各款所定事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習班班印、負責人印章、駕駛人簽章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租賃契約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可自行於本網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社會教育資源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下載範本，再將範本字樣刪除。</w:t>
            </w:r>
          </w:p>
          <w:p>
            <w:pPr>
              <w:pStyle w:val="Normal"/>
              <w:spacing w:lineRule="atLeast" w:line="0"/>
              <w:ind w:left="193" w:hanging="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範本種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遊覽車租賃定型化契約書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客車租賃定型化契約書</w:t>
            </w:r>
          </w:p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載明交通車之使用及管理應遵守「學生交通車管理辦法」及「汽車運輸業管理規則」之規定。</w:t>
            </w:r>
          </w:p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法投保強制汽車責任保險外，並得投保汽車乘客責任險及汽車第三人責任險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租賃車合法營業執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 w:val="16"/>
                <w:szCs w:val="16"/>
              </w:rPr>
              <w:t>汽車運輸業營業執照</w:t>
            </w:r>
            <w:r>
              <w:rPr>
                <w:rFonts w:eastAsia="標楷體" w:cs="標楷體" w:ascii="標楷體" w:hAnsi="標楷體"/>
                <w:color w:val="000000"/>
                <w:spacing w:val="13"/>
                <w:kern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若能透過政府機關網頁查詢其相關資訊，免附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資料影本</w:t>
            </w:r>
          </w:p>
          <w:p>
            <w:pPr>
              <w:pStyle w:val="Normal"/>
              <w:spacing w:lineRule="atLeast" w:line="0"/>
              <w:ind w:left="152" w:hanging="152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效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強制汽車責任保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乘客責任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第三人責任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體檢表</w:t>
            </w:r>
          </w:p>
          <w:p>
            <w:pPr>
              <w:pStyle w:val="Normal"/>
              <w:spacing w:lineRule="atLeast" w:line="240"/>
              <w:ind w:left="152" w:hanging="152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立醫院或勞保指定醫院健康檢查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道路交通安全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規定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查項目請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網址路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學生交通車駕駛人健康檢查時間及項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切結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駕駛員  □隨車人員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違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及少年福利與權益保障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項各款所定事項；另駕駛員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合學生交通車管理辦法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款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無肇事證明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中華民國汽車駕駛執照審查證明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監理單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請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內；肇事紀錄，請提供全部資料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俗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車人員     □駕駛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習班職員應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＊最近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個月內核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政府警察局外事服務中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TE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Style w:val="Skypepnhprintcontainer1403096315"/>
                <w:rFonts w:eastAsia="標楷體" w:cs="標楷體" w:ascii="標楷體" w:hAnsi="標楷體"/>
                <w:color w:val="000000"/>
                <w:sz w:val="16"/>
                <w:szCs w:val="16"/>
              </w:rPr>
              <w:t>(02)8072545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新北市政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便民服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搜尋關鍵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警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照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後面、左右兩側各一張。</w:t>
            </w:r>
          </w:p>
          <w:p>
            <w:pPr>
              <w:pStyle w:val="Normal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於前後車窗及駕駛座左右外側標示清晰可辨識之補習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名稱、立案字號、電話、載運人數。</w:t>
            </w:r>
          </w:p>
          <w:p>
            <w:pPr>
              <w:pStyle w:val="Normal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（包含座椅數量、方向）、外部等請勿做任何其他改裝。</w:t>
            </w:r>
          </w:p>
          <w:p>
            <w:pPr>
              <w:pStyle w:val="Normal"/>
              <w:widowControl/>
              <w:shd w:fill="F9FBFB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應設置合於規定之滅火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請參道路交通安全規則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規定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相關文件，請至新北市社會教育資源網下載表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HTTP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://LLL.NTPC.EDU.TW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補習班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相關文件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交通車管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期補習班及兒童課後照顧服務中心學生交通車申請及相關資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稱本網址路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核發標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本局核備後，核發「核備標章」，請貴班將「標章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撕開正面透明膠膜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貼於該車輛駕駛座右前方擋風玻璃前，以示辨識；另請貴班隨車備妥備查公文、契約書及相關文件，於本府聯合稽查小組攔查時，以茲證明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eastAsia="標楷體" w:cs="標楷體" w:ascii="標楷體" w:hAnsi="標楷體"/>
          <w:color w:val="BFBFBF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  <w:sz w:val="28"/>
          <w:lang w:val="en-US" w:eastAsia="en-US"/>
        </w:rPr>
      </w:pPr>
      <w:r>
        <w:rPr>
          <w:rFonts w:eastAsia="標楷體" w:cs="標楷體" w:ascii="標楷體" w:hAnsi="標楷體"/>
          <w:color w:val="BFBFB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-14605</wp:posOffset>
                </wp:positionV>
                <wp:extent cx="8616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0.15pt;mso-wrap-distance-left:9.05pt;mso-wrap-distance-right:9.05pt;mso-wrap-distance-top:0pt;mso-wrap-distance-bottom:0pt;margin-top:-1.15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57400" cy="1714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45pt;width:161.95pt;height:134.95pt;mso-wrap-style:none;v-text-anchor:middle">
                <v:fill o:detectmouseclick="t" on="false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40"/>
        </w:rPr>
        <w:t>新北市私立○○○○短期補習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地址：○○○新北市○○區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人：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eastAsia="標楷體"/>
          <w:sz w:val="32"/>
          <w:szCs w:val="32"/>
        </w:rPr>
        <w:t>政府教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○○年○○月○○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○○字第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班向</w:t>
      </w:r>
      <w:r>
        <w:rPr>
          <w:rFonts w:ascii="標楷體" w:hAnsi="標楷體" w:cs="標楷體" w:eastAsia="標楷體"/>
          <w:sz w:val="28"/>
          <w:szCs w:val="28"/>
        </w:rPr>
        <w:t>○○○○○○○業者</w:t>
      </w:r>
      <w:r>
        <w:rPr>
          <w:rFonts w:ascii="標楷體" w:hAnsi="標楷體" w:eastAsia="標楷體"/>
          <w:sz w:val="28"/>
          <w:szCs w:val="28"/>
        </w:rPr>
        <w:t>租賃學生交通車</w:t>
      </w:r>
      <w:r>
        <w:rPr>
          <w:rFonts w:ascii="標楷體" w:hAnsi="標楷體" w:cs="標楷體" w:eastAsia="標楷體"/>
          <w:sz w:val="28"/>
          <w:szCs w:val="28"/>
        </w:rPr>
        <w:t>（牌照：○○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）一</w:t>
      </w:r>
      <w:r>
        <w:rPr>
          <w:rFonts w:ascii="標楷體" w:hAnsi="標楷體" w:eastAsia="標楷體"/>
          <w:sz w:val="28"/>
          <w:szCs w:val="28"/>
        </w:rPr>
        <w:t>部，並檢附</w:t>
      </w:r>
      <w:r>
        <w:rPr>
          <w:rFonts w:ascii="標楷體" w:hAnsi="標楷體" w:cs="標楷體" w:eastAsia="標楷體"/>
          <w:kern w:val="0"/>
          <w:sz w:val="28"/>
          <w:szCs w:val="28"/>
        </w:rPr>
        <w:t>租賃契約書副本暨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輪調車輛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相關文件，如說明段</w:t>
      </w:r>
      <w:r>
        <w:rPr>
          <w:rFonts w:ascii="標楷體" w:hAnsi="標楷體" w:eastAsia="標楷體"/>
          <w:sz w:val="28"/>
          <w:szCs w:val="28"/>
        </w:rPr>
        <w:t>，請備查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學生交通車管理辦法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檢附下列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租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交通車申辦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交通車及駕駛員基本資料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租賃車契約書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租賃車合法營業執照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險資料影本。</w:t>
      </w:r>
    </w:p>
    <w:p>
      <w:pPr>
        <w:pStyle w:val="Normal"/>
        <w:snapToGrid w:val="false"/>
        <w:spacing w:lineRule="exact" w:line="520"/>
        <w:ind w:left="1277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駕駛員體檢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spacing w:val="36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駕駛人切結書及無肇事證明書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spacing w:val="36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警察刑事紀錄證明書（包括</w:t>
      </w:r>
      <w:r>
        <w:rPr>
          <w:rFonts w:eastAsia="標楷體" w:cs="標楷體" w:ascii="標楷體" w:hAnsi="標楷體"/>
          <w:color w:val="000000"/>
          <w:spacing w:val="36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駕駛員及隨車人員）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車輛照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124460</wp:posOffset>
                </wp:positionV>
                <wp:extent cx="8134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  <w:szCs w:val="20"/>
                              </w:rPr>
                            </w:pPr>
                            <w:r>
                              <w:rPr>
                                <w:color w:val="F2DBDB"/>
                                <w:szCs w:val="20"/>
                              </w:rPr>
                              <w:t>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05pt;height:59.75pt;mso-wrap-distance-left:9.05pt;mso-wrap-distance-right:9.05pt;mso-wrap-distance-top:0pt;mso-wrap-distance-bottom:0pt;margin-top:9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  <w:szCs w:val="20"/>
                        </w:rPr>
                      </w:pPr>
                      <w:r>
                        <w:rPr>
                          <w:color w:val="F2DBDB"/>
                          <w:szCs w:val="20"/>
                        </w:rPr>
                        <w:t>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6"/>
        </w:rPr>
        <w:t>設立人：○○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                  短期補習班租賃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 xml:space="preserve">學生交通車申辦表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119"/>
        <w:gridCol w:w="860"/>
        <w:gridCol w:w="1125"/>
        <w:gridCol w:w="21"/>
        <w:gridCol w:w="268"/>
        <w:gridCol w:w="89"/>
        <w:gridCol w:w="590"/>
        <w:gridCol w:w="33"/>
        <w:gridCol w:w="12"/>
        <w:gridCol w:w="524"/>
        <w:gridCol w:w="610"/>
        <w:gridCol w:w="134"/>
        <w:gridCol w:w="571"/>
        <w:gridCol w:w="138"/>
        <w:gridCol w:w="284"/>
        <w:gridCol w:w="130"/>
        <w:gridCol w:w="1265"/>
        <w:gridCol w:w="1022"/>
      </w:tblGrid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駕駛座兩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立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立案字號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補習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ind w:left="-5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社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照顧服務中心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賃車輛之狀況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簽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續約原車     □續約換車（原車牌號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入國民小學前之幼兒、國民小學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國民中學、高級中等學校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承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輛，共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輛；出租公司供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輪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總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列出所有車輛牌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賃期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與契約書一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    年     月     日至民國     年     月     日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    年     月     日至民國     年     月     日  </w:t>
            </w:r>
          </w:p>
        </w:tc>
      </w:tr>
      <w:tr>
        <w:trPr>
          <w:trHeight w:val="6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租業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名稱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證明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pacing w:val="1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0"/>
                <w:szCs w:val="20"/>
              </w:rPr>
              <w:t>汽車運輸業營業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若能透過政府機關網頁查詢其相關資訊，免附。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牌照號碼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運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汰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止日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</w:tc>
      </w:tr>
      <w:tr>
        <w:trPr>
          <w:trHeight w:val="53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承租車輛為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輛以上或輪替時，應填車輛基本資料表如附表一</w:t>
            </w:r>
          </w:p>
        </w:tc>
      </w:tr>
      <w:tr>
        <w:trPr>
          <w:trHeight w:val="73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員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小客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大客車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如駕駛人為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以上或輪替時，應填駕駛人基本資料表如附表二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車人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後附名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手機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>
          <w:trHeight w:val="108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任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82" w:leader="none"/>
        </w:tabs>
        <w:spacing w:lineRule="atLeast" w:line="240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eastAsia="標楷體" w:cs="標楷體" w:ascii="標楷體" w:hAnsi="標楷體"/>
          <w:color w:val="BFBFBF"/>
        </w:rPr>
        <w:t>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600"/>
        <w:gridCol w:w="193"/>
        <w:gridCol w:w="692"/>
        <w:gridCol w:w="1090"/>
        <w:gridCol w:w="2964"/>
        <w:gridCol w:w="453"/>
      </w:tblGrid>
      <w:tr>
        <w:trPr>
          <w:trHeight w:val="524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________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短期補習班學生交通車及駕駛員基本資料表</w:t>
            </w:r>
          </w:p>
        </w:tc>
      </w:tr>
      <w:tr>
        <w:trPr>
          <w:trHeight w:val="737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車車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4876" w:hRule="atLeast"/>
        </w:trPr>
        <w:tc>
          <w:tcPr>
            <w:tcW w:w="50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背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料</w:t>
            </w:r>
          </w:p>
        </w:tc>
      </w:tr>
      <w:tr>
        <w:trPr>
          <w:trHeight w:val="525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公立醫院或勞保指定醫院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檢附體檢表一份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道路交通安全規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果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□不合格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</w:t>
            </w:r>
          </w:p>
        </w:tc>
      </w:tr>
      <w:tr>
        <w:trPr>
          <w:trHeight w:val="3458" w:hRule="atLeast"/>
        </w:trPr>
        <w:tc>
          <w:tcPr>
            <w:tcW w:w="50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黏貼處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77" w:hanging="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反面黏貼處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078865" cy="866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84.9pt;height:6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123825</wp:posOffset>
                </wp:positionV>
                <wp:extent cx="154305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9.75pt;width:121.4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58420</wp:posOffset>
                </wp:positionV>
                <wp:extent cx="1799590" cy="77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加蓋補習班、負責人及駕駛員印鑑，檢具資料若有不實及變造者，自行負擔法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0.9pt;mso-wrap-distance-left:9.05pt;mso-wrap-distance-right:9.05pt;mso-wrap-distance-top:0pt;mso-wrap-distance-bottom:0pt;margin-top:4.6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加蓋補習班、負責人及駕駛員印鑑，檢具資料若有不實及變造者，自行負擔法律責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0615</wp:posOffset>
                </wp:positionH>
                <wp:positionV relativeFrom="paragraph">
                  <wp:posOffset>152400</wp:posOffset>
                </wp:positionV>
                <wp:extent cx="77152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12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79057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0.7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lang w:val="en-US" w:eastAsia="en-US"/>
        </w:rPr>
      </w:pPr>
      <w:r>
        <w:rPr>
          <w:rFonts w:eastAsia="標楷體" w:cs="Arial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12198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7.2pt;margin-top:6.75pt;width:96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019175" cy="9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50.2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171450</wp:posOffset>
                </wp:positionV>
                <wp:extent cx="8286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13.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52705</wp:posOffset>
                </wp:positionV>
                <wp:extent cx="8382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4.1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駕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駛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員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切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結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書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公司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□擬任職新北市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短期補習班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兒童課後照顧服務中心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未違反「學生交通車管理辦法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、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所定事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無違反下列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，如有不實願負一切法律責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六個月內無違反道路交通管理處罰條例違規記點達四點以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二年內無肇事紀錄（提供</w:t>
      </w:r>
      <w:r>
        <w:rPr>
          <w:rFonts w:eastAsia="標楷體" w:cs="細明體;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汽車駕駛執照審查證明書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情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曾犯性侵害犯罪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之罪、性騷擾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、兒童及少年性交易防制條例之罪、兒童及少年性剝削防制條例之罪，經緩起訴處分或有罪判決確定。但未滿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歲之人，犯刑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27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者，不在此限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性侵害行為，或有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經教育主管機關查證屬實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非屬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教育主管機關認定有必要予以解聘或解僱，並審酌案件情節，認定一年至四年不得聘用或僱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客觀事實認有傷害兒童少年之虞，經教育主管機關認定不能執行職務。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教育局</w:t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spacing w:lineRule="atLeast" w:line="0"/>
        <w:ind w:left="22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編碼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0"/>
        <w:spacing w:lineRule="atLeast" w:line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人：　　　　　　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身分證編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139" w:hanging="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隨  車  人  員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切  結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書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□擬任職新北市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短期補習班隨車人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兒童課後照顧服務中心隨車人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未違反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所定事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無違反下列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，如有不實願負一切法律責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993" w:hanging="709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曾犯性侵害犯罪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之罪、性騷擾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、兒童及少年性交易防制條例之罪、兒童及少年性剝削防制條例之罪，經緩起訴處分或有罪判決確定。但未滿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歲之人，犯刑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27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者，不在此限。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709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性侵害行為，或有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經教育主管機關查證屬實。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709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非屬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教育主管機關認定有必要予以解聘或解僱，並審酌案件情節，認定一年至四年不得聘用或僱用。</w:t>
      </w:r>
    </w:p>
    <w:p>
      <w:pPr>
        <w:pStyle w:val="Normal"/>
        <w:numPr>
          <w:ilvl w:val="0"/>
          <w:numId w:val="4"/>
        </w:numPr>
        <w:spacing w:lineRule="atLeast" w:line="0"/>
        <w:ind w:left="993" w:hanging="709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客觀事實認有傷害兒童少年之虞，經教育主管機關認定不能執行職務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color w:val="FF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28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教育局</w:t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spacing w:lineRule="atLeast" w:line="0"/>
        <w:ind w:left="22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編碼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0"/>
        <w:spacing w:lineRule="atLeast" w:line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負責人：　　　　　　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身分證編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0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right="139" w:hanging="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11</w:t>
      </w:r>
    </w:p>
    <w:tbl>
      <w:tblPr>
        <w:tblW w:w="1056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680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短期補習班租賃學生交通車輛照片</w:t>
            </w:r>
          </w:p>
        </w:tc>
      </w:tr>
      <w:tr>
        <w:trPr>
          <w:trHeight w:val="39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外部</w:t>
            </w:r>
          </w:p>
        </w:tc>
      </w:tr>
      <w:tr>
        <w:trPr>
          <w:trHeight w:val="266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車牌、</w:t>
            </w: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車窗標示清晰可識之學生補習班、中心名稱、電話、載運人數，加註立案字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車牌、安全門、</w:t>
            </w: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車窗標示清晰可識之學生補習班、中心名稱、電話、載運人數，加註立案字號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 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後 方</w:t>
            </w:r>
          </w:p>
        </w:tc>
      </w:tr>
      <w:tr>
        <w:trPr>
          <w:trHeight w:val="260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駕駛座外側標示清晰可識之學生補習班、中心名稱、電話、載運人數，加註立案字號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駕駛座外側標示清晰可識之學生補習班、中心名稱、電話、載運人數，加註立案字號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左 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右 側</w:t>
            </w:r>
          </w:p>
        </w:tc>
      </w:tr>
      <w:tr>
        <w:trPr>
          <w:trHeight w:val="56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2" w:hanging="3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內部</w:t>
            </w:r>
          </w:p>
        </w:tc>
      </w:tr>
      <w:tr>
        <w:trPr>
          <w:trHeight w:val="25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F7F7F"/>
              </w:rPr>
            </w:pPr>
            <w:r>
              <w:rPr>
                <w:rFonts w:ascii="標楷體" w:hAnsi="標楷體" w:cs="標楷體" w:eastAsia="標楷體"/>
                <w:b/>
                <w:color w:val="7F7F7F"/>
              </w:rPr>
              <w:t>照片清楚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>-</w:t>
            </w:r>
            <w:r>
              <w:rPr>
                <w:rFonts w:ascii="標楷體" w:hAnsi="標楷體" w:cs="標楷體" w:eastAsia="標楷體"/>
                <w:b/>
                <w:color w:val="7F7F7F"/>
              </w:rPr>
              <w:t>辨識滅火器有效期限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內政部登錄機構認可之車用滅火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行車影像紀錄器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對車輛內外皆有監視功能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緊急求救設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</w:tbl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24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9"/>
        <w:snapToGrid w:val="false"/>
        <w:spacing w:lineRule="atLeast" w:line="400"/>
        <w:jc w:val="center"/>
        <w:rPr>
          <w:bCs/>
          <w:sz w:val="32"/>
        </w:rPr>
      </w:pPr>
      <w:r>
        <w:rPr>
          <w:bCs/>
          <w:sz w:val="32"/>
        </w:rPr>
        <w:t>車輛基本資料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車輛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牌照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廠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汰換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照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載運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</w:tr>
      <w:tr>
        <w:trPr>
          <w:trHeight w:val="29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9"/>
        <w:snapToGrid w:val="false"/>
        <w:spacing w:lineRule="atLeast" w:line="400"/>
        <w:jc w:val="center"/>
        <w:rPr>
          <w:bCs/>
          <w:sz w:val="32"/>
        </w:rPr>
      </w:pPr>
      <w:r>
        <w:rPr>
          <w:bCs/>
          <w:sz w:val="32"/>
        </w:rPr>
        <w:t>駕駛人基本資料表</w:t>
      </w:r>
    </w:p>
    <w:p>
      <w:pPr>
        <w:pStyle w:val="Normal"/>
        <w:spacing w:lineRule="atLeast" w:line="240"/>
        <w:rPr>
          <w:bCs/>
          <w:sz w:val="32"/>
        </w:rPr>
      </w:pPr>
      <w:r>
        <w:rPr>
          <w:bCs/>
          <w:sz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駕駛人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分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滿</w:t>
            </w:r>
            <w:r>
              <w:rPr>
                <w:rFonts w:cs="標楷體" w:ascii="標楷體" w:hAnsi="標楷體"/>
              </w:rPr>
              <w:t>65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業駕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</w:rPr>
              <w:t>警察刑事紀錄證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>
          <w:trHeight w:val="29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color w:val="7F7F7F"/>
          <w:bdr w:val="single" w:sz="4" w:space="0" w:color="000000"/>
          <w:lang w:val="en-US" w:eastAsia="en-US"/>
        </w:rPr>
      </w:pPr>
      <w:r>
        <w:rPr>
          <w:color w:val="7F7F7F"/>
        </w:rPr>
        <w:t>駕駛座右側立牌範例</w:t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838950" cy="4606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864350" cy="448754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ascii="標楷體" w:hAnsi="標楷體" w:cs="標楷體" w:eastAsia="標楷體"/>
        <w:sz w:val="16"/>
      </w:rPr>
      <w:t>租賃</w:t>
    </w:r>
    <w:r>
      <w:rPr>
        <w:rFonts w:eastAsia="標楷體" w:cs="標楷體" w:ascii="標楷體" w:hAnsi="標楷體"/>
        <w:sz w:val="16"/>
      </w:rPr>
      <w:t>/</w:t>
    </w:r>
    <w:r>
      <w:rPr>
        <w:rFonts w:ascii="標楷體" w:hAnsi="標楷體" w:cs="標楷體" w:eastAsia="標楷體"/>
        <w:sz w:val="16"/>
      </w:rPr>
      <w:t>學生交通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kypepnhprintcontainer1403096315">
    <w:name w:val="skype_pnh_print_container_1403096315"/>
    <w:qFormat/>
    <w:rPr>
      <w:rFonts w:cs="Times New Roman"/>
    </w:rPr>
  </w:style>
  <w:style w:type="character" w:styleId="Style17">
    <w:name w:val="日期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二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1200" w:hanging="120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0:00Z</dcterms:created>
  <dc:creator>SuperXP</dc:creator>
  <dc:description/>
  <cp:keywords/>
  <dc:language>en-US</dc:language>
  <cp:lastModifiedBy>賴映羽</cp:lastModifiedBy>
  <cp:lastPrinted>2023-01-06T13:33:00Z</cp:lastPrinted>
  <dcterms:modified xsi:type="dcterms:W3CDTF">2025-04-23T02:22:00Z</dcterms:modified>
  <cp:revision>3</cp:revision>
  <dc:subject/>
  <dc:title>新北市短期補習班 (租賃)學生交通車申請程序暨應報文件</dc:title>
</cp:coreProperties>
</file>