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教育局各項文件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80390" cy="5327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45.65pt;height:41.9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80"/>
        <w:gridCol w:w="1620"/>
        <w:gridCol w:w="461"/>
        <w:gridCol w:w="2059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簽名加蓋章）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心名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請說明欲申請之文件內容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事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（請說明申請該項文件之原因或用途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件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寄送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9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黏貼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須註明「與正本相符」、並加蓋申請人私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正面）</w:t>
            </w:r>
          </w:p>
        </w:tc>
      </w:tr>
      <w:tr>
        <w:trPr>
          <w:trHeight w:val="322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反面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　　　年　　　月　　　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已發出之公文無法以原文重新發文，僅能於新創之公文中載明相關事項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如以課後照顧中心名義申請，申請人限為課後照顧中心設立人，應黏貼設立人之身分證正反影本，並加蓋課後照顧中心大章。</w:t>
      </w:r>
    </w:p>
    <w:sectPr>
      <w:type w:val="nextPage"/>
      <w:pgSz w:w="11906" w:h="16838"/>
      <w:pgMar w:left="144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8:00Z</dcterms:created>
  <dc:creator>User</dc:creator>
  <dc:description/>
  <cp:keywords/>
  <dc:language>en-US</dc:language>
  <cp:lastModifiedBy>林育瀅</cp:lastModifiedBy>
  <cp:lastPrinted>2012-01-04T17:24:00Z</cp:lastPrinted>
  <dcterms:modified xsi:type="dcterms:W3CDTF">2016-09-26T09:08:00Z</dcterms:modified>
  <cp:revision>3</cp:revision>
  <dc:subject/>
  <dc:title>新北市政府教育局各項文件申請表</dc:title>
</cp:coreProperties>
</file>